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>Reggio Cal.  14/11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tocollo            n°   5744         .del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</w:t>
      </w:r>
      <w:r>
        <w:rPr>
          <w:rFonts w:eastAsia="Batang;바탕" w:cs="Bookman Old Style" w:ascii="Bookman Old Style" w:hAnsi="Bookman Old Style"/>
          <w:b/>
          <w:caps/>
          <w:sz w:val="24"/>
          <w:szCs w:val="24"/>
        </w:rPr>
        <w:t>COMUNICAZIONE - Procedura aperta per la fornitura di materiale specialistico per l’U.O.C. di Chirurgia Vascolar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4"/>
          <w:szCs w:val="24"/>
        </w:rPr>
      </w:pPr>
      <w:r>
        <w:rPr>
          <w:rFonts w:cs="Times-Bold" w:ascii="Times-Bold" w:hAnsi="Times-Bold"/>
          <w:bCs/>
          <w:sz w:val="24"/>
          <w:szCs w:val="24"/>
        </w:rPr>
        <w:t>Si comunica che giovedì 17 novembre 2011 alle ore 11,00  nella sala gara della U.O.C. Acquisizione Beni e Servizi, in Via Provinciale Spirito Santo, 24 – Reggio Calabria, la Commissione di gara, in seduta pubblica,  comunicherà l’esito dell’esame della documentazione tecnica  e di seguito si procederà all’apertura della busta  contenente l’offerta economica delle Ditte ammes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Console" w:hAnsi="Lucida Console" w:cs="Lucida Console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ucida Console" w:hAnsi="Lucida Console" w:cs="Times New Roman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TE4096348t00;MS Mincho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1:00Z</dcterms:created>
  <dc:creator>Ambroggiog</dc:creator>
  <dc:description/>
  <cp:keywords/>
  <dc:language>en-US</dc:language>
  <cp:lastModifiedBy>francesco.ferrara</cp:lastModifiedBy>
  <cp:lastPrinted>2011-11-14T10:24:00Z</cp:lastPrinted>
  <dcterms:modified xsi:type="dcterms:W3CDTF">2011-11-14T09:46:00Z</dcterms:modified>
  <cp:revision>3</cp:revision>
  <dc:subject/>
  <dc:title> </dc:title>
</cp:coreProperties>
</file>